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municar a V.Exa. que a Comissão criada na Sessão Ordinária do dia 04 do mês em curso, composta através da Portaria nº 19/2002, de 05/02/2002, em atendimento ao Requerimento nº 3.571/2002, de 04 de fevereiro de 2002, em reunião realizada na sede deste Legislativo, dia 25 pp., com a presença de todos os seus membros,  resolveu alterar sua composição, conforme descrito abaixo, para não haver a possibilidade de  se argüir suspeição em relação ao Vereador Geraldo Cunha Filho, haja vista o mesmo estar lotado no quadro funcional do Hospital das Clínicas Samuel Libânio e de seu Pronto Socorro, onde atua como médico há cerca de vinte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EBERT DE CAMPO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RELAT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-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54:00Z</dcterms:created>
  <dc:creator>FATIMA BELANI</dc:creator>
  <dc:description/>
  <dc:language>en-US</dc:language>
  <cp:lastModifiedBy>FATIMA BELANI</cp:lastModifiedBy>
  <dcterms:modified xsi:type="dcterms:W3CDTF">2002-02-2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