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um grupo de alunos da Escola Clarisse Toledo – Bairro São Cristóvão até o Colégio Objetivo, na Praça Alcides Mosconi, no dia 30 do mês em curso, saindo daquele educandário às 13:00h, retornado às 16:00h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5:55:00Z</dcterms:created>
  <dc:creator>Camara Numicipal de Pouso Alegre</dc:creator>
  <dc:description/>
  <dc:language>en-US</dc:language>
  <cp:lastModifiedBy>Camara Numicipal de Pouso Alegre</cp:lastModifiedBy>
  <dcterms:modified xsi:type="dcterms:W3CDTF">2002-09-27T15:55:00Z</dcterms:modified>
  <cp:revision>2</cp:revision>
  <dc:subject/>
  <dc:title/>
</cp:coreProperties>
</file>