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tilizo-me do presente para apresentar a Sra. Adriana Ambar de  Oliveira e solicitar de V. Sa., atenção para com a mesma no sentido de lota-la nesse setor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e-me informar que trata-se de pessoa de meu conhecimento, sendo a mesma idônea, cumpridora de seus deve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José Carlos de Olivei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hefe da Vigilância Epidemielógic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6:25:00Z</dcterms:created>
  <dc:creator>CAMARA MUN. DE POUSO ALEGRE</dc:creator>
  <dc:description/>
  <dc:language>en-US</dc:language>
  <cp:lastModifiedBy>CAMARA MUN. DE POUSO ALEGRE</cp:lastModifiedBy>
  <cp:lastPrinted>2002-03-05T13:24:00Z</cp:lastPrinted>
  <dcterms:modified xsi:type="dcterms:W3CDTF">2002-03-05T16:25:00Z</dcterms:modified>
  <cp:revision>2</cp:revision>
  <dc:subject/>
  <dc:title>Pouso Alegre, 05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