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54, DE 18 DE MARÇO DE 2021</w:t>
      </w:r>
    </w:p>
    <w:p>
      <w:pPr>
        <w:pStyle w:val="Normal"/>
        <w:ind w:left="3118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-851" w:firstLine="397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851" w:hanging="0"/>
        <w:jc w:val="both"/>
        <w:rPr/>
      </w:pPr>
      <w:r>
        <w:rPr/>
        <w:t xml:space="preserve">Art. 1º - Fica o Poder Executivo autorizado a abrir crédito orçamentário suplementar, no valor de R$ 2.055.052,44 (dois milhoes, cinquenta e cinco mil, cinquenta e dois reais e quarenta e quatro centavos) para suprir dotações orçamentárias existentes na LOA/2021, com a finalidade de atender a demanda da Secretaria Municipal de Políticas Sociais, Secretaria Municipal de Educação e Secretaria Municipal de Saúde. </w:t>
      </w:r>
    </w:p>
    <w:tbl>
      <w:tblPr>
        <w:tblW w:w="10632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1134"/>
        <w:gridCol w:w="1275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f. N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2.78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0.38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29.95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64.01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9.91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.1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59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4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</w:t>
            </w:r>
            <w: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.055.052,44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851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- Para ocorrer os créditos indicados no artigo anterior, serão utilizados como recursos as anulações de dotações orçamentárias, conforme abaixo discriminad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851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1134"/>
        <w:gridCol w:w="1275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f. N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2.78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0.38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23.52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6.428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64.01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9.91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29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.1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1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59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1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4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R$2.055.052,44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851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Art. 3º - Revogam-se as disposições em contrário.</w:t>
      </w:r>
    </w:p>
    <w:p>
      <w:pPr>
        <w:pStyle w:val="Normal"/>
        <w:spacing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Art. 4º-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8 de março de 2021.</w:t>
      </w:r>
    </w:p>
    <w:p>
      <w:pPr>
        <w:pStyle w:val="Normal"/>
        <w:tabs>
          <w:tab w:val="clear" w:pos="708"/>
          <w:tab w:val="left" w:pos="2835" w:leader="none"/>
        </w:tabs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Ricardo Henrique Sobreiro </w:t>
        <w:tab/>
        <w:tab/>
        <w:t xml:space="preserve">                               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8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hefe de Gabinete </w:t>
        <w:tab/>
        <w:tab/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47:00Z</dcterms:created>
  <dc:creator>evandro.gouvea</dc:creator>
  <dc:description/>
  <cp:keywords/>
  <dc:language>en-US</dc:language>
  <cp:lastModifiedBy>secretaria 02</cp:lastModifiedBy>
  <dcterms:modified xsi:type="dcterms:W3CDTF">2021-03-23T19:47:00Z</dcterms:modified>
  <cp:revision>3</cp:revision>
  <dc:subject/>
  <dc:title/>
</cp:coreProperties>
</file>