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/>
          <w:b/>
          <w:color w:val="000000"/>
        </w:rPr>
        <w:t>PROJETO DE LEI Nº 1.153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Arial"/>
          <w:color w:val="800000"/>
          <w:lang w:eastAsia="pt-BR"/>
        </w:rPr>
      </w:pPr>
      <w:bookmarkStart w:id="0" w:name="_GoBack"/>
      <w:bookmarkEnd w:id="0"/>
      <w:r>
        <w:rPr>
          <w:rFonts w:eastAsia="Times New Roman" w:cs="Arial"/>
          <w:color w:val="800000"/>
          <w:lang w:eastAsia="pt-BR"/>
        </w:rPr>
        <w:t xml:space="preserve">Altera a Lei Municipal nº 3.111, de 10 de abril de 1996 que “Declara de utilidade pública a Fundação de Ensino do Vale do Sapucaí” e dá outras providências. </w:t>
      </w:r>
    </w:p>
    <w:p>
      <w:pPr>
        <w:pStyle w:val="Normal"/>
        <w:spacing w:lineRule="auto" w:line="240" w:before="0" w:after="0"/>
        <w:ind w:left="3118" w:hanging="0"/>
        <w:jc w:val="both"/>
        <w:rPr>
          <w:rFonts w:eastAsia="Times New Roman" w:cs="Arial"/>
        </w:rPr>
      </w:pPr>
      <w:r>
        <w:rPr>
          <w:rFonts w:eastAsia="Calibri" w:cs="Calibri"/>
          <w:color w:val="80000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Arial"/>
          <w:color w:val="800000"/>
          <w:lang w:eastAsia="pt-BR"/>
        </w:rPr>
      </w:pPr>
      <w:r>
        <w:rPr>
          <w:rFonts w:eastAsia="Times New Roman" w:cs="Arial"/>
          <w:color w:val="800000"/>
          <w:lang w:eastAsia="pt-BR"/>
        </w:rPr>
        <w:t>Autor: Poder Executivo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 xml:space="preserve">Art.1º. O Art. 1º da Lei Municipal nº 3.111, de 10 de abril de 1996, passa a vigorar com a seguinte redação: 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 xml:space="preserve">Art. 1º Ficam declaradas de utilidade pública municipal a “Fundação de Ensino Superior do Vale do Sapucaí – FUVS”, inscrita no CNPJ 23.951.916/0001-22, com sede na Avenida Alfredo Custódio de Paula, nº 240, bairro Alfredo Custódio de Paula, CEP 37.553-068 e as seguintes instituições de que é mantenedora: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pital das Clínicas Samuel Libânio, CNPJ 23.951.916/0004-75, situado na Rua Comendador José Garcia, nº 777, bairro Alfredo Custódio de Paula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dade do Vale do Sapucaí – UNIVAS, CNPJ 23.951.916/0002-03, situada na Avenida Prefeito Tuany Toledo, nº 470, bairro Fátima I;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légio Vale do Sapucaí/ Anglo Pouso Alegre, CNPJ 23.951.916/0011-02, situado na Avenida Prefeito Tuany Toledo, nº 470, bairro Fátima I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légio João Paulo II, CNPJ 23.951.916/0006-37, situado na Avenida Prefeito Tuany Toledo, nº 470, bairro Fátima I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tro de Atendimento Psicológico – CAP, CNPJ 23.951.916/0008-07, situado na Rua Cássio Carvalho Coutinho, nº 65, bairro Santa Eliza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bulatório Escola, CNPJ 23.951.916-0014-47, situado na Rua Ciomara Amaral de Paula, nº 67, bairro Dr. José Alfredo de Paula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idade de Atenção Primária de Saúde I do Bairro São João, CNPJ 23.951.916/0012-85, situada na Avenida Alvarino Gonçalves Negrão, nº 370, bairro São João; </w:t>
      </w:r>
    </w:p>
    <w:p>
      <w:pPr>
        <w:pStyle w:val="PargrafodaLista"/>
        <w:numPr>
          <w:ilvl w:val="0"/>
          <w:numId w:val="1"/>
        </w:numPr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idade de Atenção Primária a Saúde II do Bairro São João, CNPJ 23.951.916/0013-66, situada na Avenida Alvarino Gonçalves Negrão, nº 403, bairro São João. </w:t>
      </w:r>
    </w:p>
    <w:p>
      <w:pPr>
        <w:pStyle w:val="PargrafodaLista"/>
        <w:spacing w:lineRule="auto" w:line="276" w:before="24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spacing w:lineRule="auto" w:line="276" w:before="240" w:after="0"/>
        <w:ind w:lef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. A declaração de utilidade pública a que se refere o art. 1º tem validade de 06 (seis) anos, desde que atendidos os requisitos da Lei Municipal nº 4.517, de 09 de novembro de 2006.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Art. 2º Revogadas as disposições em contrário, esta Lei entra em vigor na data da sua publicação.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Pouso Alegre, 17 de março de 2021.</w:t>
      </w:r>
    </w:p>
    <w:p>
      <w:pPr>
        <w:pStyle w:val="Normal"/>
        <w:spacing w:before="240" w:after="200"/>
        <w:ind w:lef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012" w:leader="none"/>
        </w:tabs>
        <w:autoSpaceDE w:val="false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JUSTIFICATIVA</w:t>
      </w:r>
    </w:p>
    <w:p>
      <w:pPr>
        <w:pStyle w:val="Normal"/>
        <w:tabs>
          <w:tab w:val="clear" w:pos="708"/>
          <w:tab w:val="left" w:pos="5012" w:leader="none"/>
        </w:tabs>
        <w:autoSpaceDE w:val="false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Submetemos à apreciação dessa Colenda Casa Projeto de Lei que “declara de utilidade pública municipal a Fundação de Ensino Superior do Vale do Sapucaí – FUVS do Município de Pouso Alegre - MG e as instituições de que é mantenedora e dá outras providências”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A FUVS é pessoa jurídica de direito privado, sem fins lucrativos, beneficente de assistência social, que tem por objetivo criar e manter estabelecimentos de suporte e conjugação com a área de ensino, pesquisa e extensão, bem como programas educativos e assistenciais que beneficiem os estudantes e a comunidade. É, desde há muito tempo, reconhecida como entidade de imensa e notória utilidade pública em nossa cidade, não só no sentido legal, mas no sentido literal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Dessa forma, atende à Lei Municipal nº 4.517, de 09 de novembro de 2006, que “estabelece normas para declaração de utilidade pública de associações, sociedades civis, sem fins lucrativos, revoga a Lei nº 2.766 e dá outras providências”. Preenchidos os requisitos constantes no art. 2º – o que é comprovado pela documentação anexa –, é direito da instituição ter para si a declaração de utilidade pública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 xml:space="preserve">Importa observar, ademais, que a relevante atuação da FUVS no Município é certificada desde meados da década de 90, pela Lei Municipal nº 3.111, de 10 abril de 1996, cuja revogação se propõe pelo fato de a propositura ora apresentada ser mais abrangente. 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Antes disso, suas antecessoras – Faculdade de Ciências Médicas “Dr.José Antônio Garcia Coutinho” e Faculdade de Filosofia, Ciências e Letras “Eugênio Pacelli” – também já exerciam importante função social no que tange a ensino, pesquisa e extensão, conforme reconhecido pelas Leis Municipais nº 952, de 1970 e pela Lei Municipal nº 1.126, de 1972, que vieram a ser consolidadas e ratificadas pela Lei Municipal nº 3.111, de 10 de abril de 1996 (art. 2º)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  <w:t>Pouso Alegre, 17 de março de 2021.</w:t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12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tabs>
          <w:tab w:val="clear" w:pos="708"/>
          <w:tab w:val="left" w:pos="5012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9:00Z</dcterms:created>
  <dc:creator>antoniele.rezende</dc:creator>
  <dc:description/>
  <cp:keywords/>
  <dc:language>en-US</dc:language>
  <cp:lastModifiedBy>secretaria 02</cp:lastModifiedBy>
  <dcterms:modified xsi:type="dcterms:W3CDTF">2021-03-23T19:29:00Z</dcterms:modified>
  <cp:revision>2</cp:revision>
  <dc:subject/>
  <dc:title/>
</cp:coreProperties>
</file>