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JETO DE LEI Nº 1148/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284"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284" w:right="283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Fica o Poder Executivo autorizado a abrir crédito orçamentário especial, no valor de R$ 244.713,66 (duzentos e quarenta e quatro mil, setecentos e treze reais e sessenta e seis centavos), para criação de dotação orçamentária na LOA/2021 em atendimento a Secretaria Municipal de Educação e Cultura, tendo em vista superavit financeiro apurado no exercício anterior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no Crescimento Humanitá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Educação Infantil Novas Turm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ção Por Tempo Determi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0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.000,00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rigações Patron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,0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1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ções Patr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,0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3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erial de Consu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.713,66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4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xilio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20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mentação Manutenção Educação Infantil - 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426" w:right="283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426" w:right="283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- Para ocorrer o crédito indicado no artigo anterior, será utilizado como recurso o superávit financeiro apurado no exercício anterior na fonte de recurso </w:t>
      </w:r>
      <w:r>
        <w:rPr>
          <w:rFonts w:cs="Arial" w:ascii="Arial" w:hAnsi="Arial"/>
          <w:sz w:val="20"/>
          <w:szCs w:val="20"/>
          <w:lang w:val="en-US" w:eastAsia="en-US"/>
        </w:rPr>
        <w:t>1462060 - Complementação Manutenção Educação Infantil-EI.</w:t>
      </w:r>
    </w:p>
    <w:p>
      <w:pPr>
        <w:pStyle w:val="Normal"/>
        <w:ind w:left="-426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-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ind w:left="-426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º-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ind w:left="-426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firstLine="3118"/>
        <w:jc w:val="both"/>
        <w:rPr/>
      </w:pPr>
      <w:r>
        <w:rPr>
          <w:rFonts w:cs="Arial" w:ascii="Arial" w:hAnsi="Arial"/>
          <w:sz w:val="20"/>
          <w:szCs w:val="20"/>
        </w:rPr>
        <w:t>Pouso Alegre,1º de março de 2021.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ind w:left="-284"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13:00Z</dcterms:created>
  <dc:creator>evandro.gouvea</dc:creator>
  <dc:description/>
  <cp:keywords/>
  <dc:language>en-US</dc:language>
  <cp:lastModifiedBy>secretaria 02</cp:lastModifiedBy>
  <dcterms:modified xsi:type="dcterms:W3CDTF">2021-03-23T18:13:00Z</dcterms:modified>
  <cp:revision>2</cp:revision>
  <dc:subject/>
  <dc:title/>
</cp:coreProperties>
</file>