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5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seja viabilizada a reforma da Praça Odilon Pacheco, que já foi objeto de Indicação de autoria deste Veread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solicitação dos moradores daquela localidade, que reclamam do péssimo estado de conservação em que se encontra a referida praça, que é utilizada por todos que ali residem como área de laze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costumeira atenção de V. Sa., antecipo sinceros agradecimentos, manifestando, ao ensejo, meus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6:20:00Z</dcterms:created>
  <dc:creator>Camara Numicipal de Pouso Alegre</dc:creator>
  <dc:description/>
  <dc:language>en-US</dc:language>
  <cp:lastModifiedBy>Camara Numicipal de Pouso Alegre</cp:lastModifiedBy>
  <dcterms:modified xsi:type="dcterms:W3CDTF">2001-09-18T16:21:00Z</dcterms:modified>
  <cp:revision>2</cp:revision>
  <dc:subject/>
  <dc:title/>
</cp:coreProperties>
</file>