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atenção de V. Sa. para com a Sra. Hedna Aparecida Moreira Dantas, residente no imóvel localizado na Av. Camilo de Barros Laraia nº 1190 – Cidade Jardim, no sentido que seja verificada a possibilidade de conceder-lhe o parcelamento de seu débito para com a CEMIG, conforme documento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está passando por sérias privações, em virtude de sua precária situação financeira, razão pela qual solicita a possibilidade de que o referido valor seja parcel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das Gra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Comerci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56:00Z</dcterms:created>
  <dc:creator>Camara Numicipal de Pouso Alegre</dc:creator>
  <dc:description/>
  <dc:language>en-US</dc:language>
  <cp:lastModifiedBy>Camara Numicipal de Pouso Alegre</cp:lastModifiedBy>
  <dcterms:modified xsi:type="dcterms:W3CDTF">2002-11-04T14:56:00Z</dcterms:modified>
  <cp:revision>2</cp:revision>
  <dc:subject/>
  <dc:title/>
</cp:coreProperties>
</file>