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8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interceder pelo Sr. José Mário de Souza, residente na Rua 12 nº 10 – Jardim Guadalupe, que se inscreveu nos programas Bolsa Escola e Vale Gás, através do CAIC do bairro São João, mas até o momento não está recebendo nenhum dos benefíci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solicita gestões de V. Exa. junto a Secretaria Municipal de Educação para verificar o que está ocorren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Ex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5:40:00Z</dcterms:created>
  <dc:creator>Camara Numicipal de Pouso Alegre</dc:creator>
  <dc:description/>
  <dc:language>en-US</dc:language>
  <cp:lastModifiedBy>Camara Numicipal de Pouso Alegre</cp:lastModifiedBy>
  <cp:lastPrinted>2002-11-11T13:39:00Z</cp:lastPrinted>
  <dcterms:modified xsi:type="dcterms:W3CDTF">2002-11-11T15:40:00Z</dcterms:modified>
  <cp:revision>2</cp:revision>
  <dc:subject/>
  <dc:title>Pouso Alegre, 11 de Novembro de 2002</dc:title>
</cp:coreProperties>
</file>