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Nov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9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tendendo a solicitação verbal do ilustre Assessor de Gabinete, Profº João Batista Rezende, indico para compor o Conselho Gestor do Fundo Mundo Municipal de Habitação, como suplentes, as servidoras deste Poder Legislativo, Sra. Fátima Aparecida Belani Ribeiro e Maria Nazareth de Sousa Sant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apreço e consideraçã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7:18:00Z</dcterms:created>
  <dc:creator>Fátima Belani Ribeiro</dc:creator>
  <dc:description/>
  <dc:language>en-US</dc:language>
  <cp:lastModifiedBy>Fátima Belani Ribeiro</cp:lastModifiedBy>
  <dcterms:modified xsi:type="dcterms:W3CDTF">2002-11-14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