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o cordialmente,  venho, através do presente, encaminhar e  apresentar o </w:t>
      </w:r>
      <w:r>
        <w:rPr>
          <w:b/>
          <w:i/>
          <w:sz w:val="24"/>
          <w:lang w:val="pt-BR"/>
        </w:rPr>
        <w:t>Sr. Sebastião Paulo da Silva</w:t>
      </w:r>
      <w:r>
        <w:rPr>
          <w:sz w:val="24"/>
          <w:lang w:val="pt-BR"/>
        </w:rPr>
        <w:t xml:space="preserve">, 30 anos, 1º grau completo,  residente e domiciliado nesta cidade, à Rua Tupinambás, 41 Fundos, solicitando a V. Exa., que envide esforços na tentativa de emprega-lo em uma das empresas do nosso município. Ressaltando que trata-se de pessoa idônea, a qual conheço há muito tempo, disposta a trabalhar com retidão e que, recebendo uma oportunidade, certamente honrará seu compromisso e realizará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telefone para contato é 3423-3699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Sendo só o que se me apresenta para o momento, e contando com o espírito público de V. Exa, agradeço antecipad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5:42:00Z</dcterms:created>
  <dc:creator>CMPA</dc:creator>
  <dc:description/>
  <dc:language>en-US</dc:language>
  <cp:lastModifiedBy>CMPA</cp:lastModifiedBy>
  <cp:lastPrinted>2002-11-20T13:41:00Z</cp:lastPrinted>
  <dcterms:modified xsi:type="dcterms:W3CDTF">2002-11-20T15:42:00Z</dcterms:modified>
  <cp:revision>2</cp:revision>
  <dc:subject/>
  <dc:title>Pouso Alegre, 20 de Nov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