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ESOLUÇÃO Nº 1286 / 2021</w:t>
      </w:r>
    </w:p>
    <w:p>
      <w:pPr>
        <w:pStyle w:val="Normal"/>
        <w:spacing w:lineRule="auto" w:line="278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8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SISTEMA DE DELIBERAÇÃO REMOTA, MEDIDA EXCEPCIONAL DESTINADA A VIABILIZAR A REALIZAÇÃO DE SESSÕES ORDINÁRIAS E EXTRAORDINÁRIAS POR MEIO DE RECURSOS DIGITAIS, DURANTE A EMERGÊNCIA EPIDEMIOLÓGICA DO VÍRUS COVID-19 E DÁ OUTRAS PROVIDÊNCIAS.</w:t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Municipal de Pouso Alegre, Estado de Minas Gerais, no uso de suas atribuições legais, promulga a seguinte Resolução:</w:t>
      </w:r>
    </w:p>
    <w:p>
      <w:pPr>
        <w:pStyle w:val="Normal"/>
        <w:ind w:right="-1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1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ica instituído o Sistema de Deliberação Remota (SDR) da Câmara Municipal de Pouso Alegre, para realização de Sessões Ordinárias e Extraordinárias durante o período de emergência epidemiológica do vírus Covid-19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Sistema de Deliberação Remota (SDR) consiste em solução tecnológica que viabilize a discussão e votação de matérias, a ser usado durante o período de emergência epidemiológica do vírus Covid-19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2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s sessões realizadas por meio do Sistema de Deliberação Remota (SDR) serão gravadas, assegurada a transmissão simultânea pelos canais de mídia institucionais e a posterior disponibilidade do áudio e vídeo das sessões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3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Sistema de Deliberação Remota (SDR) terá por base uma plataforma que permita a discussão de matéria constante da Ordem do Dia, com vídeo e áudio, entre os parlamentares e terá os seguintes requisitos operacionais: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>I - funcionar em plataformas de comunicação móvel ou computadores conectados à internet;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I - permitir o uso simultâneo de no mínimo 20 (vinte) conexões;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II - permitir a transmissão simultânea dos debates e garantir o resultado seguro das votações;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V - possibilitar a concessão da palavra e o controle do tempo pelo presidente;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 - permitir que os parlamentares conectados possam pedir a palavra ao presidente, somente para discussão da matéria em votação;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 - permitir a votação nominal e aberta dos parlamentares, por meio de ordem alfabética;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>VII - permitir o acompanhamento das votações pelos assessores e servidores do Poder Legislativo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A discussão de que trata o inciso V terá o tempo de 2 (dois) minutos e não 5 (cinco), como dispõe o Regimento Interno da Câmara Municipal de Pouso Alegre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4º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s sessões ordinárias realizadas pelo sistema de deliberação remotas serão virtuais e seguirão o disposto no artigo 154 e seguintes do Regimento Interno da Câmara Municipal de Pouso Alegre e as Sessões Extraordinárias serão convocadas nos termos deliberados no artigo 221 e seguintes do Regimento Interno da Câmara Municipal de Pouso Alegre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5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urante o período de emergência epidemiológica do vírus Covid-19, as Sessões Ordinárias, dispostas no artigo 154 e seguintes do Regimento Interno da Câmara Municipal de Pouso Alegre, serão somente deliberativas e não haverá uso da Tribuna, nem momento dos líderes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6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 hora da sessão, os parlamentares no exercício do mandato receberão endereço eletrônico por meio do qual poderão conectar-se à sessão virtual de deliberação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7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icam suspensos durante a vigência desta Resolução os protocolos de indicação, moção, requerimento, exceto os de urgência, e de projetos e emenda que não sejam de relevante interesse público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8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sessão será composta exclusivamente pela leitura do Expediente e votação da Ordem do Dia, os quais serão compostos apenas por matérias de relevante interesse público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9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votação será nominal, por ordem alfabética, em voto aberto (sim ou não)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1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s servidores do TI da Câmara Municipal de Pouso Alegre estarão à disposição dos parlamentares para auxílio e instalação do programa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1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 disponibilização pelo parlamentar a terceiro de sua senha pessoal ou do dispositivo cadastrado para registrar seu voto importará em procedimento incompatível com o decoro parlamentar, nos termos da Resolução nº 882/2001 da Câmara Municipal de Pouso Alegre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1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 casos omissos serão submetidos à consideração da Mesa Diretora para decisão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1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sta Resolução entra em vigor na data de sua publicação.</w:t>
      </w:r>
    </w:p>
    <w:p>
      <w:pPr>
        <w:pStyle w:val="Normal1"/>
        <w:ind w:right="567"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Pouso Alegre, 16 de março de 202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Mora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0:00Z</dcterms:created>
  <dc:creator>positivo-juridico01</dc:creator>
  <dc:description/>
  <cp:keywords/>
  <dc:language>en-US</dc:language>
  <cp:lastModifiedBy>secretaria03</cp:lastModifiedBy>
  <cp:lastPrinted>2021-03-16T14:02:00Z</cp:lastPrinted>
  <dcterms:modified xsi:type="dcterms:W3CDTF">2021-03-17T16:18:00Z</dcterms:modified>
  <cp:revision>4</cp:revision>
  <dc:subject/>
  <dc:title/>
</cp:coreProperties>
</file>