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diante das alegações apresentadas pela assistente de gabinete do Vereador Célio Augusto de Paiva, (cópia anexa), a Comissão Permanente de Licitação solicita a V.Sa. seja efetuada a troca do equipamento em questão, haja vista ainda constar do período de garant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providências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 e membro da Comissão Permanente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Pont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ISTEMA INFORMÁTI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47:00Z</dcterms:created>
  <dc:creator>Fátima Belani Ribeiro</dc:creator>
  <dc:description/>
  <dc:language>en-US</dc:language>
  <cp:lastModifiedBy>Fátima Belani Ribeiro</cp:lastModifiedBy>
  <cp:lastPrinted>2002-11-21T15:46:00Z</cp:lastPrinted>
  <dcterms:modified xsi:type="dcterms:W3CDTF">2002-11-21T17:47:00Z</dcterms:modified>
  <cp:revision>2</cp:revision>
  <dc:subject/>
  <dc:title>Pouso Alegre, 21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