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  recomendar a V.Sa. o Sr. Itamar Daniel de Matos, residente na rua Clarinda Campanella nº 15, Morumbi II, que  pleiteia uma vaga de cobrador nesta conceituada empresa, e solicitar-lhe que envide esforços na tentativa de lhe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u currículo já se encontra na empresa, e, o Sr.Itamar, com certeza, 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5:00Z</dcterms:created>
  <dc:creator>CAMARA MUN. DE POUSO ALEGRE</dc:creator>
  <dc:description/>
  <dc:language>en-US</dc:language>
  <cp:lastModifiedBy>CAMARA MUN. DE POUSO ALEGRE</cp:lastModifiedBy>
  <cp:lastPrinted>2002-02-20T15:54:00Z</cp:lastPrinted>
  <dcterms:modified xsi:type="dcterms:W3CDTF">2002-02-20T18:55:00Z</dcterms:modified>
  <cp:revision>2</cp:revision>
  <dc:subject/>
  <dc:title>Pouso Alegre, 20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