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5 de Feverei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91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cordial visita, venho pelo presente solicitar de V. Exa., que estude a possibilidade de transferir  a enfermeira Angela Ribeiro Ferreira do posto de saúde do Jardim Noronha, para o Posto de saúde do bairro Faisqueir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al solicitação é um pedido da comunidade da bairro Faisqueir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a certeza de poder contar com o espírito público que norteia os atos desse Executivo, antecipo sinceros agradecimentos a atenção dispensada ao pleito em tela, prevalecendo-me da oportunidade para expressar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18:54:00Z</dcterms:created>
  <dc:creator>CAMARA MUN. DE POUSO ALEGRE</dc:creator>
  <dc:description/>
  <dc:language>en-US</dc:language>
  <cp:lastModifiedBy>CAMARA MUN. DE POUSO ALEGRE</cp:lastModifiedBy>
  <cp:lastPrinted>2002-02-26T15:53:00Z</cp:lastPrinted>
  <dcterms:modified xsi:type="dcterms:W3CDTF">2002-02-26T18:54:00Z</dcterms:modified>
  <cp:revision>2</cp:revision>
  <dc:subject/>
  <dc:title>Pouso Alegre, 25 de Fevereiro de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