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25 do mês de fevereir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68/02 de denominação de via pública: Rua Miguel Ângelo Mai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65/02 modifica a redação do artigo primeiro da lei nº 3971/2001, e dá outras providênci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querimentos nº 3574/02; 3575/02 e 3576/02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0"/>
          <w:lang w:eastAsia="pt-BR"/>
        </w:rPr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>Nº 44/2002 - Nº 43/2002 - Nº 53/2002 - Nº 54/2002 - Nº 47/2002 - Nº 48/2002 - Nº 49/2002 - Nº 50/2002 - Nº 51/2002 - Nº 39/2002 - Nº 52/2002 - Nº 45/2002 - Nº 46/2002 – Nº 40/2002- Nº 41/2002  - Nº 42/2002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51:00Z</dcterms:created>
  <dc:creator>CÂMARA MUNICIPAL  POUSO ALEGRE</dc:creator>
  <dc:description/>
  <dc:language>en-US</dc:language>
  <cp:lastModifiedBy>CÂMARA MUNICIPAL  POUSO ALEGRE</cp:lastModifiedBy>
  <cp:lastPrinted>2002-03-05T16:50:00Z</cp:lastPrinted>
  <dcterms:modified xsi:type="dcterms:W3CDTF">2002-03-05T19:51:00Z</dcterms:modified>
  <cp:revision>2</cp:revision>
  <dc:subject/>
  <dc:title>Pouso Alegre, 26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