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venho solicitar o empenho de V.Sa. para que seja agilizado o processo de internação da </w:t>
      </w:r>
      <w:r>
        <w:rPr>
          <w:b/>
          <w:sz w:val="24"/>
          <w:lang w:val="pt-BR"/>
        </w:rPr>
        <w:t xml:space="preserve">Sra. Catarina de Fátima Lopes, </w:t>
      </w:r>
      <w:r>
        <w:rPr>
          <w:sz w:val="24"/>
          <w:lang w:val="pt-BR"/>
        </w:rPr>
        <w:t>num hospital psiquiátrico, por se tratar de pessoa com distúrbios ment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clareço que a documentação da mesma, incluindo o pedido de internação encontra-se de posse com a Sra. Maria do Socorro, da Assistência Social da Prefeitur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maiores informações, o telefone para contato é: 3425-7589 (c/ Fátim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s providências que forem tomadas a respeito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7:38:00Z</dcterms:created>
  <dc:creator>FATIMA BELANI</dc:creator>
  <dc:description/>
  <dc:language>en-US</dc:language>
  <cp:lastModifiedBy>FATIMA BELANI</cp:lastModifiedBy>
  <dcterms:modified xsi:type="dcterms:W3CDTF">2002-02-2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