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s fatos ocorridos envolvendo a sede da Associação dos Moradores do Bairro Árvore Grande e a Prefeitura Municipal, em decisão colegiada (cópias da Resolução nº 945/2003), consoante dispositivos legais e regimentais, criou uma Comissão Especial com o intuito de averiguar a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ta Comissão, nos termos da legislação vigente, convida V. Exa., para comparecer à sede deste Poder Legislativo, à Rua Adalberto Ferraz, 190, no dia 17 de junho do ano em curso, às 16:00 h, para prestar os esclarecimentos que se fizerem necessários à instrução dos trabalhos da Comissão. Ressaltamos, pois a possibilidade de se fazer acompanhar por assessores, se assim o entende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data e/ou o horário sejam inoportunos, solicitamos informar-nos com antecedência para um novo age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revalecemo-nos do ensejo para expressarmos nossos elevados protestos de apreço e consideração, subscreved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37:00Z</dcterms:created>
  <dc:creator>Camara Numicipal de Pouso Alegre</dc:creator>
  <dc:description/>
  <dc:language>en-US</dc:language>
  <cp:lastModifiedBy>Camara Numicipal de Pouso Alegre</cp:lastModifiedBy>
  <cp:lastPrinted>2003-06-13T13:36:00Z</cp:lastPrinted>
  <dcterms:modified xsi:type="dcterms:W3CDTF">2003-06-13T16:37:00Z</dcterms:modified>
  <cp:revision>2</cp:revision>
  <dc:subject/>
  <dc:title>Pouso Alegre, 13 de Junho de 2003</dc:title>
</cp:coreProperties>
</file>