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, 26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ício Nº 292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Comanda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lo presente, solicito a intercessão de V. Sa. em favor do jovem Danilo Vitorino Marciano, cujo certificado militar segue anexo, para autorizar a dispensa do serviço militar pois o mesmo está trabalhando no Hotel Fênix e é o único membro da família, que atualmente está empregad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rdialm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42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4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lmo. S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el. Cláudio Cóscia Mou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mt. do 14º G.A.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