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Venho através deste,  apresentar-lhe o Sr. </w:t>
      </w:r>
      <w:r>
        <w:rPr>
          <w:b/>
          <w:sz w:val="24"/>
        </w:rPr>
        <w:t>Alessandro Lima da Silva</w:t>
      </w:r>
      <w:r>
        <w:rPr>
          <w:sz w:val="24"/>
        </w:rPr>
        <w:t>, residente à rua F nº 245, bairro Vista Alegre, homem  de reputação ilibada e de postura  social  e profissional idônea,  que almeja uma vaga nesta conceituada Empresa. Por conhecer o Sr. Alessandro recomendo-o para preencher o quadro  de funcionários desta empresa, quando surgir uma oportunidade. O telefone para contato é 3425-504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sua singular atenção, agradeço-lhe antecipad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3:00Z</dcterms:created>
  <dc:creator>CAMARA MUN. DE POUSO ALEGRE</dc:creator>
  <dc:description/>
  <dc:language>en-US</dc:language>
  <cp:lastModifiedBy>CÂMARA MUNICIPAL  POUSO ALEGRE</cp:lastModifiedBy>
  <cp:lastPrinted>2002-02-27T14:32:00Z</cp:lastPrinted>
  <dcterms:modified xsi:type="dcterms:W3CDTF">2002-02-27T17:33:00Z</dcterms:modified>
  <cp:revision>2</cp:revision>
  <dc:subject/>
  <dc:title>Pouso Alegre, 27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