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30 do mês de junh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34/03 – dispõe sobre as diretrizes para a elaboração da lei orçamentária de 2004 e dá outras providências (com emendas de  nº 01 a 44 e 46 a 48 encaminhadas em anexo)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rojeto de Lei nº 6046/03 declara de utilidade pública a Associação dos Moradores do Bairro São Cristóvão e Adjacências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rimento nº 17/03 solicitando informações sobre o Promenor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 </w:t>
      </w:r>
      <w:r>
        <w:rPr>
          <w:color w:val="000000"/>
          <w:sz w:val="24"/>
          <w:lang w:eastAsia="pt-BR"/>
        </w:rPr>
        <w:t xml:space="preserve">Nº 135/2003 - Nº 136/2003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ia Claret Sagiorato do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0:12:00Z</dcterms:created>
  <dc:creator>Maria Claret Sagiorato Amaral</dc:creator>
  <dc:description/>
  <dc:language>en-US</dc:language>
  <cp:lastModifiedBy>Maria Claret Sagiorato Amaral</cp:lastModifiedBy>
  <cp:lastPrinted>2003-07-03T17:12:00Z</cp:lastPrinted>
  <dcterms:modified xsi:type="dcterms:W3CDTF">2003-07-03T20:12:00Z</dcterms:modified>
  <cp:revision>2</cp:revision>
  <dc:subject/>
  <dc:title>Pouso Alegre, 02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