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Em atendimento à instrução normativa nº 07/2001 do Tribunal de Contas do Estado de Minas Gerais, faço uso do presente para solicitar a V.Sa. o especial obséquio de encaminhar a esta Casa, com a maior brevidade possível, </w:t>
      </w:r>
      <w:r>
        <w:rPr>
          <w:b/>
          <w:sz w:val="24"/>
          <w:lang w:val="pt-BR"/>
        </w:rPr>
        <w:t xml:space="preserve">Certidão de Regularidade das contribuições da Câmara Municipal para com esse Instituto, </w:t>
      </w:r>
      <w:r>
        <w:rPr>
          <w:sz w:val="24"/>
          <w:lang w:val="pt-BR"/>
        </w:rPr>
        <w:t>com o fito de  instruir a prestação de contas deste Parlamento junto àquela egrégia Côrte.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laboração de V.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da Gonçalves Ené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d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57:00Z</dcterms:created>
  <dc:creator>FATIMA BELANI</dc:creator>
  <dc:description/>
  <dc:language>en-US</dc:language>
  <cp:lastModifiedBy>FATIMA BELANI</cp:lastModifiedBy>
  <dcterms:modified xsi:type="dcterms:W3CDTF">2002-03-0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