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do Sr. Agostinho João Batista, no sentido de efetuar a isenção de seu IPTU, visto que o mesmo percebe apenas um salário mínimo e é proprietário de um único imóvel (documentação anexa), enquadrando-se assim na Lei nº 3094/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8:00Z</dcterms:created>
  <dc:creator>Camara Numicipal de Pouso Alegre</dc:creator>
  <dc:description/>
  <dc:language>en-US</dc:language>
  <cp:lastModifiedBy>Camara Numicipal de Pouso Alegre</cp:lastModifiedBy>
  <dcterms:modified xsi:type="dcterms:W3CDTF">2002-03-04T16:08:00Z</dcterms:modified>
  <cp:revision>2</cp:revision>
  <dc:subject/>
  <dc:title/>
</cp:coreProperties>
</file>