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através do  presente, solicitar de V. Sa. a autorização para a cessão de um ônibus para transportar atletas do Bairro da Faisqueira, defronte à fábrica de adubos “Real”,  até o campo de futebol do  Bairro dos Fernandes, no próximo domingo, dia 10 do mês em curso,  às 13:3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02:00Z</dcterms:created>
  <dc:creator>FATIMA BELANI</dc:creator>
  <dc:description/>
  <dc:language>en-US</dc:language>
  <cp:lastModifiedBy>FATIMA BELANI</cp:lastModifiedBy>
  <dcterms:modified xsi:type="dcterms:W3CDTF">2002-03-05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