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0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faço uso do presente para solicitar os bons préstimos de V. Sa. junto ao Departamento de Habitação, para que seja feito o cadastro e inscrição do Sr. Francisco Carlos Chaves, que atualmente mora na Tv. Expedicionário nº 504, portador do CPF 623.520.596/15 (3422-2867) e também do Sr. Paulo Sérgio Pereira, que atualmente mora na Av. Uberlândia nº 126, portador do CPF 571.164.239-15 (3421-2252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Ressaltou que os dois se enquadram nas exigências deste departament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  prevaleço-me da oportunidade para expressar os mais elevados 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7:20:00Z</dcterms:created>
  <dc:creator>CÂMARA MUNICIPAL  POUSO ALEGRE</dc:creator>
  <dc:description/>
  <dc:language>en-US</dc:language>
  <cp:lastModifiedBy>CÂMARA MUNICIPAL  POUSO ALEGRE</cp:lastModifiedBy>
  <cp:lastPrinted>2001-10-02T14:19:00Z</cp:lastPrinted>
  <dcterms:modified xsi:type="dcterms:W3CDTF">2001-10-02T17:20:00Z</dcterms:modified>
  <cp:revision>2</cp:revision>
  <dc:subject/>
  <dc:title>Pouso Alegre, 02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