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 que seja feito gestões junto ao setor competente para que sejam desligadas as lâmpadas  que ficam no loteamento Bela Itália, no bairro Faisqueira, onde não existem residências;  e acendam  mais lâmpadas  existentes na rua Francisco Scodell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referida rua, são poucas as lâmpadas que são acesas durante a noite,  o que vem causando alguns  transtornos ao moradores. Se tal troco fosse possível resolveria o problema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17:00Z</dcterms:created>
  <dc:creator>CAMARA MUN. DE POUSO ALEGRE</dc:creator>
  <dc:description/>
  <dc:language>en-US</dc:language>
  <cp:lastModifiedBy>CAMARA MUN. DE POUSO ALEGRE</cp:lastModifiedBy>
  <cp:lastPrinted>2001-10-02T16:16:00Z</cp:lastPrinted>
  <dcterms:modified xsi:type="dcterms:W3CDTF">2001-10-02T19:17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