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a V. Sa. o especial obséquio de verificar, junto ao departamento competente dessa secretaria, a possibilidade de fazer a demarcação da faixa amarela em frente a antiga estação de trem, na Avenida Levino Couto, visando com isto facilitar o acesso das pessoas, principalmente dos deficientes físicos, que necessitam parar naquela imedi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e esperando poder contar com a proverbial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14:00Z</dcterms:created>
  <dc:creator>CAMARA MUN. DE POUSO ALEGRE</dc:creator>
  <dc:description/>
  <dc:language>en-US</dc:language>
  <cp:lastModifiedBy>CAMARA MUN. DE POUSO ALEGRE</cp:lastModifiedBy>
  <cp:lastPrinted>2001-10-04T13:12:00Z</cp:lastPrinted>
  <dcterms:modified xsi:type="dcterms:W3CDTF">2001-10-04T16:14:00Z</dcterms:modified>
  <cp:revision>2</cp:revision>
  <dc:subject/>
  <dc:title>Pouso Alegre, 04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