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 Sa., seja feita a medição de um terreno localizado na Rua República do Paraguai, no loteamento Jardim América, conforme documentação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antecipo sinceros agradecimentos pela atenção dispensada ao pedido em tela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Galvã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to. de Engenharia – PMP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6:49:00Z</dcterms:created>
  <dc:creator>Camara Numicipal de Pouso Alegre</dc:creator>
  <dc:description/>
  <dc:language>en-US</dc:language>
  <cp:lastModifiedBy>Camara Numicipal de Pouso Alegre</cp:lastModifiedBy>
  <cp:lastPrinted>2001-10-01T13:49:00Z</cp:lastPrinted>
  <dcterms:modified xsi:type="dcterms:W3CDTF">2001-10-01T16:49:00Z</dcterms:modified>
  <cp:revision>2</cp:revision>
  <dc:subject/>
  <dc:title>Pouso Alegre, 01 de Outubro de 2001</dc:title>
</cp:coreProperties>
</file>