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Exa. considerar meu pedido de substituição na Comissão formada através da Resolução nº 945/03, de 26 de maio de 2003, para averiguar os fatos ocorridos envolvendo a sede da Associação dos Moradores do Bairro Árvore Grande e a Prefeitura Municipal de Pouso Alegre, em virtude de que este Vereador não conta com tempo disponível para figurar em duas Comissões Espec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compreensão de V.Exa., antecipo agradecimentos, valendo-me do ensejo para renovar ele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0:27:00Z</dcterms:created>
  <dc:creator>Fátima Belani Ribeiro</dc:creator>
  <dc:description/>
  <dc:language>en-US</dc:language>
  <cp:lastModifiedBy>Fátima Belani Ribeiro</cp:lastModifiedBy>
  <dcterms:modified xsi:type="dcterms:W3CDTF">2003-06-0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