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3 de Outub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28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onforme disposto no Boletim Técnico, cuja cópia segue anexa, utilizamo-nos do presente para solicitar a V.Exa. o especial obséquio de apor assinatura em nome desse Poder Executivo no Decreto nº 92/02, que “abre crédito especial” neste Poder Legislativo, haja vista a forma definida na legislação para a consecução de tal at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O referido decreto está seguindo em duas vias de igual teor que, após assinado, pedimos seja encaminhado para os seguintes setores: uma via para esta Câmara e uma via para a Secretaria Municipal de Finanças (A/C Sra. Maria Mendonça), para a devida consolidação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a certeza de podermos contar com a boa acolhida de V.Exa., antecipamos agradecimentos, valendo-nos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átima A. Belani Ribeir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19:04:00Z</dcterms:created>
  <dc:creator>Camara Numicipal de Pouso Alegre</dc:creator>
  <dc:description/>
  <dc:language>en-US</dc:language>
  <cp:lastModifiedBy>Camara Numicipal de Pouso Alegre</cp:lastModifiedBy>
  <cp:lastPrinted>2002-10-03T16:04:00Z</cp:lastPrinted>
  <dcterms:modified xsi:type="dcterms:W3CDTF">2002-10-03T19:04:00Z</dcterms:modified>
  <cp:revision>2</cp:revision>
  <dc:subject/>
  <dc:title>Pouso Alegre, 03 de Outubro de 2002</dc:title>
</cp:coreProperties>
</file>