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mos em anexo, um abaixo-assinado (com 536 assinaturas) feito pelos skatistas e simpatizantes do skate de nossa cidade, solicitando a especial atenção de V. Exa. para apoio efetivo a esse espor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nto ao abaixo-assinado segue um amplo material ilustrativo, bem como, um relato sequencial de tudo que envolveu o skate em nossa cidade, as providências solicitadas, os resultados negados, as competições promovidas, etc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kate  hoje é praticado por todas as camadas da população, todavia requer um local apropriado para seu desenvolvimento. A beleza plástica das "manobras" vem angariando tamanha simpatia que o crescimento de seus simpatizantes  é vertiginoso em todo o mundo, tanto que fará parte das próximas olimpía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o as pistas de skate não exigem  grandes áreas para a sua construção , nem investimentos vultosos, estamos confiantes na sensibilidade de V. Exa., quanto a nossa solicitação. Hoje, a rápida reforma  e atualização da pista do terminal rodoviário é o passo inicial e a construção de uma outra na Praça de Esportes seria o passo seguinte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isso, teríamos condição de promover competições que, com certeza, incrementaria também o turismo, acarretando todos os benefícios  a ele inerentes: ocupação de hotéis, restaurantes, bares, abastecimentos em postos de combustíveis, etc. Acrescente-se a isso,  a divulgação de nossa cidade para todo o Brasil através de revista especializada mensal (segue em anexo o exemplar de nº 74, com reportagem de evento em Pouso Alegre, às páginas 41 a 43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im de eliminar nosso ciúme com relação às cidades vizinhas que já tem pistas (Santa Rita do Sapucaí, Itajubá, São Lourenço, Extrema, Lorena, Mogi-guaçu etc) aguardamos  com ansiedade  o atendimento dessa solicitação. Para facilitar, já fizemos constar na L.D.O e no orçamento anual, verba para esse f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cendo,  aproveitamos  para reiterar nossos protestos de estima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lang w:val="pt-BR"/>
        </w:rPr>
        <w:t xml:space="preserve">                                               </w:t>
      </w:r>
      <w:r>
        <w:rPr>
          <w:lang w:val="pt-BR"/>
        </w:rPr>
        <w:t>A</w:t>
      </w:r>
      <w:r>
        <w:rPr>
          <w:color w:val="000000"/>
          <w:sz w:val="24"/>
          <w:lang w:val="pt-BR"/>
        </w:rPr>
        <w:t>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9:55:00Z</dcterms:created>
  <dc:creator>CAMARA MUN. DE POUSO ALEGRE</dc:creator>
  <dc:description/>
  <dc:language>en-US</dc:language>
  <cp:lastModifiedBy>CAMARA MUN. DE POUSO ALEGRE</cp:lastModifiedBy>
  <cp:lastPrinted>2002-02-22T16:53:00Z</cp:lastPrinted>
  <dcterms:modified xsi:type="dcterms:W3CDTF">2002-02-22T19:55:00Z</dcterms:modified>
  <cp:revision>2</cp:revision>
  <dc:subject/>
  <dc:title>Pouso Alegre, 22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