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9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os bons préstimos de V.Sa. para com o Sr. Cláudio Alexandre Benites, o qual pleiteia uma vaga neste Conservatório para estudar violino, o que almeja há muito temp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boa acolhida de V.Sa., antecipo sinceros agradecimentos à atenção que for dispensada ao pedido em tela, prevalecendo-me do ensejo para manifestar renovados protestos de apreço e consider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Helenice Valias Fer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o Conservatório Estadual de Música Juscelino Kubistchek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5:59:00Z</dcterms:created>
  <dc:creator>FATIMA BELANI</dc:creator>
  <dc:description/>
  <dc:language>en-US</dc:language>
  <cp:lastModifiedBy>FATIMA BELANI</cp:lastModifiedBy>
  <dcterms:modified xsi:type="dcterms:W3CDTF">2002-02-26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