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jovem Rosana Raimundo da Silva, a qual está necessitando, com urgência, de uma consulta com um oftalmolog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ara contato é: 3422-4706, com Nair ou Ros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54:00Z</dcterms:created>
  <dc:creator>Fátima Belani Ribeiro</dc:creator>
  <dc:description/>
  <dc:language>en-US</dc:language>
  <cp:lastModifiedBy>Fátima Belani Ribeiro</cp:lastModifiedBy>
  <dcterms:modified xsi:type="dcterms:W3CDTF">2002-09-1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