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solicitar a especial atenção de V. Exa. para considerar a possibilidade de efetuar a transferência do Cabo PM Magdinael Pereira Pinto, integrante dessa corporação, para outra cidade, atendendo a pedidos de diversos cidadãos, os quais já tiveram algum conflito com 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olicial despreparado para lidar com a população, devendo ser remanejado para se reeducar em urbani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peculiar a V. Exa., aguardamos um pronunciamento a respeito, manifestando nossos ele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berto Pinto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35:00Z</dcterms:created>
  <dc:creator>Camara Numicipal de Pouso Alegre</dc:creator>
  <dc:description/>
  <dc:language>en-US</dc:language>
  <cp:lastModifiedBy>Camara Numicipal de Pouso Alegre</cp:lastModifiedBy>
  <cp:lastPrinted>2001-10-23T14:35:00Z</cp:lastPrinted>
  <dcterms:modified xsi:type="dcterms:W3CDTF">2001-10-23T16:35:00Z</dcterms:modified>
  <cp:revision>2</cp:revision>
  <dc:subject/>
  <dc:title>Pouso Alegre, 13 de Setembro de 2001</dc:title>
</cp:coreProperties>
</file>