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solicitar a V.Sa. que verifique a possibilidade de autorizar a transferência do processo de doação de terreno no bairro Cidade Jardim, em nome do Sr. Laldircio Neres de Souza, para sua nora Aline Nascimento Pereira de Souz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o mesmo não se encaixar nas normas para o recebimento do lote, e sua nora e filho, também não têm casa, estando morando junto com o sogro, e a Sra. Aline e marido se encaixam nas exigências do departamento de habit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atenção de V.Sa., agradeço antecipadamente, prevalecendo-me do ensejo para expressar meu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ssuntos Especi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31:00Z</dcterms:created>
  <dc:creator>CÂMARA MUNICIPAL  POUSO ALEGRE</dc:creator>
  <dc:description/>
  <dc:language>en-US</dc:language>
  <cp:lastModifiedBy>CÂMARA MUNICIPAL  POUSO ALEGRE</cp:lastModifiedBy>
  <cp:lastPrinted>2001-09-19T14:30:00Z</cp:lastPrinted>
  <dcterms:modified xsi:type="dcterms:W3CDTF">2001-09-19T17:31:00Z</dcterms:modified>
  <cp:revision>2</cp:revision>
  <dc:subject/>
  <dc:title>Pouso Alegre, 19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