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7 de Set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047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Cumprimentando V. Sa., venho através deste, solicitar a especial gentileza de autorizar a cessão de um ônibus para amanhã, às 08:00h, com a finalidade de levar as pessoas a um sepultamento até o Cemitério Municipal. A saída será da Rua José Antonio Dantas nº 180, no bairro São Gerald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sperando contar com a atenção de V. Sa., antecipo sinceros agradecimentos, aproveitando o ensejo para expressar elevados protestos de meu distinto apreç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LIVEIRA ALTAIR AMARAL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7T17:32:00Z</dcterms:created>
  <dc:creator>Camara Numicipal de Pouso Alegre</dc:creator>
  <dc:description/>
  <dc:language>en-US</dc:language>
  <cp:lastModifiedBy>CAMARA MUN. DE POUSO ALEGRE</cp:lastModifiedBy>
  <cp:lastPrinted>2001-09-17T14:32:00Z</cp:lastPrinted>
  <dcterms:modified xsi:type="dcterms:W3CDTF">2001-09-17T17:32:00Z</dcterms:modified>
  <cp:revision>2</cp:revision>
  <dc:subject/>
  <dc:title>Pouso Alegre, 17 de Setembro de 2001</dc:title>
</cp:coreProperties>
</file>