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ORTARIA Nº 72 / 2021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SERVIDOR PARA RECEBIMENTO PROVISÓRIO E CONSTITUI COMISSÃO PARA RECEBIMENTO DEFINITIVO REFERENTE AO OBJETO DO CONTRATO N° 11 / 2020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O Vice-Presidente da Câmara Municipal de Pouso Alegre, Estado de Minas Gerais, Vereador Elizelto Guido Pereira, no uso de suas atribuições legais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</w:t>
      </w:r>
      <w:r>
        <w:rPr>
          <w:rFonts w:cs="Times New Roman" w:ascii="Times New Roman" w:hAnsi="Times New Roman"/>
          <w:sz w:val="24"/>
        </w:rPr>
        <w:t xml:space="preserve">Fica nomeado o servidor Sebastião Moreira, matrícula 184, para recebimento provisório do objeto do Contrato n° 11 / 2020 da Câmara Municipal, firmado com a empresa Mac Projetos, Construções e Serviços Eireli, que tem </w:t>
      </w:r>
      <w:r>
        <w:rPr>
          <w:rFonts w:cs="Times New Roman" w:ascii="Times New Roman" w:hAnsi="Times New Roman"/>
          <w:sz w:val="24"/>
          <w:szCs w:val="24"/>
        </w:rPr>
        <w:t>por objeto contratação de empresa especializada ou profissional técnico habilitado para atender às seguintes demandas: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Objet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 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companhamento e fiscalização</w:t>
            </w:r>
            <w:r>
              <w:rPr>
                <w:rFonts w:cs="Times New Roman" w:ascii="Times New Roman" w:hAnsi="Times New Roman"/>
                <w:szCs w:val="24"/>
              </w:rPr>
              <w:t xml:space="preserve"> da obra de </w:t>
            </w:r>
            <w:r>
              <w:rPr>
                <w:rFonts w:cs="Times New Roman" w:ascii="Times New Roman" w:hAnsi="Times New Roman"/>
                <w:b/>
                <w:szCs w:val="24"/>
              </w:rPr>
              <w:t>recuperação das calçadas</w:t>
            </w:r>
            <w:r>
              <w:rPr>
                <w:rFonts w:cs="Times New Roman" w:ascii="Times New Roman" w:hAnsi="Times New Roman"/>
                <w:szCs w:val="24"/>
              </w:rPr>
              <w:t xml:space="preserve"> no entorno da Câmara Municipal, observando termos da contratação para a obra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 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companhamento e fiscalização </w:t>
            </w:r>
            <w:r>
              <w:rPr>
                <w:rFonts w:cs="Times New Roman" w:ascii="Times New Roman" w:hAnsi="Times New Roman"/>
                <w:szCs w:val="24"/>
              </w:rPr>
              <w:t xml:space="preserve">da execução dos serviços de </w:t>
            </w:r>
            <w:r>
              <w:rPr>
                <w:rFonts w:cs="Times New Roman" w:ascii="Times New Roman" w:hAnsi="Times New Roman"/>
                <w:b/>
                <w:szCs w:val="24"/>
              </w:rPr>
              <w:t>reparo das trincas, rejunte, recuperação de forros e áreas danificadas pela umidade na parte interna</w:t>
            </w:r>
            <w:r>
              <w:rPr>
                <w:rFonts w:cs="Times New Roman" w:ascii="Times New Roman" w:hAnsi="Times New Roman"/>
                <w:szCs w:val="24"/>
              </w:rPr>
              <w:t xml:space="preserve"> do prédio da Câmara Municipal, segundo as exigências firmadas para a execução dos serviço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 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aboração de </w:t>
            </w:r>
            <w:r>
              <w:rPr>
                <w:rFonts w:cs="Times New Roman" w:ascii="Times New Roman" w:hAnsi="Times New Roman"/>
                <w:b/>
                <w:szCs w:val="24"/>
              </w:rPr>
              <w:t>projeto básico e executivo para realização de pintura</w:t>
            </w:r>
            <w:r>
              <w:rPr>
                <w:rFonts w:cs="Times New Roman" w:ascii="Times New Roman" w:hAnsi="Times New Roman"/>
                <w:szCs w:val="24"/>
              </w:rPr>
              <w:t xml:space="preserve"> interna e externa do prédio do Poder Legislativo Municipal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 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companhamento e fiscalização</w:t>
            </w:r>
            <w:r>
              <w:rPr>
                <w:rFonts w:cs="Times New Roman" w:ascii="Times New Roman" w:hAnsi="Times New Roman"/>
                <w:szCs w:val="24"/>
              </w:rPr>
              <w:t xml:space="preserve"> da execução dos serviços </w:t>
            </w:r>
            <w:r>
              <w:rPr>
                <w:rFonts w:cs="Times New Roman" w:ascii="Times New Roman" w:hAnsi="Times New Roman"/>
                <w:b/>
                <w:szCs w:val="24"/>
              </w:rPr>
              <w:t>de pintura</w:t>
            </w:r>
            <w:r>
              <w:rPr>
                <w:rFonts w:cs="Times New Roman" w:ascii="Times New Roman" w:hAnsi="Times New Roman"/>
                <w:szCs w:val="24"/>
              </w:rPr>
              <w:t xml:space="preserve"> interna e externa do prédio do Poder Legislativo Municipal, referente ao item 3.</w:t>
            </w:r>
          </w:p>
        </w:tc>
      </w:tr>
    </w:tbl>
    <w:p>
      <w:pPr>
        <w:pStyle w:val="TextosemFormatao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Compete ao servidor, nomeado pelo artigo 1° desta Portaria, receber provisoriamente cada item definido como objeto do Contrato n° 11 / 2020, conforme Cláusula Primeira do Contrato, bem como emitir termo de recebimento provis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O recebimento provisório apenas pode ser realizado após vistoria conjunta realizada pelo preposto da empresa e pela fiscalização da CÂMARA MUNICIP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 No Termo de Recebimento Provisório serão registradas eventuais pendências constatadas na vistoria realizada em conjunto pelas partes contratantes, desde que estas não impeçam a utilização imediata e plena do espaço em que os serviços foram executad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 Caso as eventuais pendências impeçam a utilização imediata e plena dos espaços/ambientes, o Termo de Recebimento Provisório só será firmado após solução completa e definitiva dos problemas, no prazo estabelecido pela CÂMAR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Fica constituída Comissão, formada por 03 (três) servidores da Câmara Municipal, para recebimento definitivo do objeto do Contrato n° 11 / 2020, de acordo com sua Cláusula Oitava, conforme quadro abaixo:</w:t>
      </w:r>
      <w:bookmarkStart w:id="0" w:name="_GoBack"/>
      <w:bookmarkEnd w:id="0"/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24"/>
        <w:gridCol w:w="4258"/>
      </w:tblGrid>
      <w:tr>
        <w:trPr>
          <w:trHeight w:val="63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Nom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atrícul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Cargo/ Função</w:t>
            </w:r>
          </w:p>
        </w:tc>
      </w:tr>
      <w:tr>
        <w:trPr>
          <w:trHeight w:val="63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bastião Morei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Gestor do Patrimônio</w:t>
            </w:r>
          </w:p>
        </w:tc>
      </w:tr>
      <w:tr>
        <w:trPr>
          <w:trHeight w:val="63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icholas Ferreira da Sil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ordenador de Finanças e Orçamento</w:t>
            </w:r>
          </w:p>
        </w:tc>
      </w:tr>
      <w:tr>
        <w:trPr>
          <w:trHeight w:val="63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abrício de Azeve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iretor Ge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 </w:t>
      </w:r>
      <w:r>
        <w:rPr/>
        <w:t>Compete à Comissão, constituída pelo artigo 4° desta Portaria, receber definitivamente cada item definido como objeto do Contrato n° 11 / 2020, conforme Cláusula Primeira do Contrato, bem como emitir termo de recebiment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Art. 7º</w:t>
      </w:r>
      <w:r>
        <w:rPr/>
        <w:t xml:space="preserve"> Revogadas as disposições em con</w:t>
        <w:softHyphen/>
        <w:t>trário, a presente Portaria entra em vigor na data sua publicação.</w:t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ÂMARA MUNICIPAL DE POUSO ALEGRE, 08 de março de 202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LIZELTO GUIDO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ce-Presidente da Mes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3:00Z</dcterms:created>
  <dc:creator>Claret</dc:creator>
  <dc:description/>
  <cp:keywords/>
  <dc:language>en-US</dc:language>
  <cp:lastModifiedBy>rh02</cp:lastModifiedBy>
  <cp:lastPrinted>2021-03-08T17:36:00Z</cp:lastPrinted>
  <dcterms:modified xsi:type="dcterms:W3CDTF">2021-03-08T20:41:00Z</dcterms:modified>
  <cp:revision>37</cp:revision>
  <dc:subject/>
  <dc:title/>
</cp:coreProperties>
</file>