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5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de V. Sa. uma especial atenção para com o jovem Rudnei de Freitas Renzi, 14 anos, estudante, residente nesta cidade na Rua Palmeiras da Concórdia nº 494 – São Cristóvão II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rapaz tem um grande interesse em ser contratado pela Guarda Mirim. Além do interesse do candidato, tem, o mesmo grande necessidade de um emprego, para ajudar no sustento da família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6:58:00Z</dcterms:created>
  <dc:creator>Camara Numicipal de Pouso Alegre</dc:creator>
  <dc:description/>
  <dc:language>en-US</dc:language>
  <cp:lastModifiedBy>CMPA</cp:lastModifiedBy>
  <cp:lastPrinted>2002-08-14T13:58:00Z</cp:lastPrinted>
  <dcterms:modified xsi:type="dcterms:W3CDTF">2002-08-14T16:58:00Z</dcterms:modified>
  <cp:revision>2</cp:revision>
  <dc:subject/>
  <dc:title>Pouso Alegre, 18 de Setembro de 2001</dc:title>
</cp:coreProperties>
</file>