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4 do mês de setemb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08/01 – Dispõe sobre abertura de via pública de ligação e contém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querimento nº 3542/01 de autoria do Ver. André Adão Antun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querimento nº 3543/01 de autoria do Ver. Oliveira Altair Amaral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>INDICAÇÕES</w:t>
      </w:r>
      <w:r>
        <w:rPr>
          <w:rFonts w:cs="Times New Roman" w:ascii="Times New Roman" w:hAnsi="Times New Roman"/>
          <w:color w:val="000000"/>
          <w:sz w:val="24"/>
        </w:rPr>
        <w:t>Nº 6960/2001 - Nº 6963/2001 - Nº 6967/2001 - Nº 6958/2001 - Nº 6961/2001 - Nº 6965/2001 - Nº 6962/2001 - Nº 6964/2001 - Nº 6966/2001 - Nº 6959/2001 – Nº 6957/01 – Nº  6956/01 – Nº 6955/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06:00Z</dcterms:created>
  <dc:creator>CÂMARA MUNICIPAL  POUSO ALEGRE</dc:creator>
  <dc:description/>
  <dc:language>en-US</dc:language>
  <cp:lastModifiedBy>CÂMARA MUNICIPAL  POUSO ALEGRE</cp:lastModifiedBy>
  <cp:lastPrinted>2001-09-25T14:06:00Z</cp:lastPrinted>
  <dcterms:modified xsi:type="dcterms:W3CDTF">2001-09-25T17:06:00Z</dcterms:modified>
  <cp:revision>2</cp:revision>
  <dc:subject/>
  <dc:title>Pouso Alegre, 25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