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 alarmante notícia de que a Fundação de Ensino Superior do Vale do Sapucaí estaria  desativando os serviços de atendimento do Pronto Socorro do Hospital das Clínicas “Samuel Libânio”, a partir do dia 18 pp.,  esta Câmara Municipal, em decisão colegiada (cópias do Requerimento nº 3.571/2002 e da Portaria nº 19/2002 anexas), consoante dispositivos legais e regimentais, criou uma Comissão Especial de Inquérito com o intuito de acompanhar sistematicamente este fato que, se consumado,  significará um prejuízo incalculável à comunidade, a qual tem neste Parlamento os seus legítimos represent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ta Comissão, nos termos do art. 38 da Lei Orgânica Municipal, art. 3º da Lei nº 1.579/52, de 18/03/52, e do § 7º do art. 72 do Regimento Interno da Câmara,  convoca  Vossa Magnificência,  para comparecer à sede deste Poder Legislativo, à Rua Adalberto Ferraz, 190, no dia 06 de março do ano em curso, às 14:00 h, para prestar os esclarecimentos que se fizerem necessários à instrução dos trabalhos da Comissão. Ressaltamos, pois a possibilidade de se fazer acompanhar por assessores, se assim o entende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data ou o horário sejam inoportunos, solicitamos informar-nos com antecedência para um novo age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reafirmando o nosso firme propósito em envidar esforços na busca de alternativas para este grave problema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36:00Z</dcterms:created>
  <dc:creator>FATIMA BELANI</dc:creator>
  <dc:description/>
  <dc:language>en-US</dc:language>
  <cp:lastModifiedBy>FATIMA BELANI</cp:lastModifiedBy>
  <dcterms:modified xsi:type="dcterms:W3CDTF">2002-02-28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