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Exa. autorização para que a Secretaria da Casa forneça a este Vereador, em cópias reprográficas e em disquetes, todos os Projetos de Leis e de Resoluções e Propostas de Emenda à Lei Orgânica   que foram apreciados neste Parlamento, no corrente an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o ainda, as cópias de todos os manifestos populares recebidos nesta Câmara em virtude do Projeto de Resolução que dispõe sobre a atualização dos subsídios d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manifesto ao ensejo, renovados protestos d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32:00Z</dcterms:created>
  <dc:creator>FATIMA BELANI</dc:creator>
  <dc:description/>
  <dc:language>en-US</dc:language>
  <cp:lastModifiedBy>FATIMA BELANI</cp:lastModifiedBy>
  <dcterms:modified xsi:type="dcterms:W3CDTF">2001-10-0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