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Exa. que faça gestões junto à CEMIG, para que seja religado o poste existente na rua São João, defronte ao nº 430, próximo a esquina com a Rua São Pedro, e desligado o poste ao lado, situado na mesma rua, pois, existem dois postes acessos seguidos e outros três apagados seguid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adequar a iluminação no local de forma mais adequada, para manter a segurança mínima para os que transitam pelo local e para 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Exa., agradeço antecipadamente, prevalecendo-me do ensejo para express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38:00Z</dcterms:created>
  <dc:creator>CÂMARA MUNICIPAL  POUSO ALEGRE</dc:creator>
  <dc:description/>
  <dc:language>en-US</dc:language>
  <cp:lastModifiedBy>CÂMARA MUNICIPAL  POUSO ALEGRE</cp:lastModifiedBy>
  <cp:lastPrinted>2001-10-02T14:37:00Z</cp:lastPrinted>
  <dcterms:modified xsi:type="dcterms:W3CDTF">2001-10-02T17:38:00Z</dcterms:modified>
  <cp:revision>2</cp:revision>
  <dc:subject/>
  <dc:title>Pouso Alegre, 02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