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em apenso, cópias das proposições apresentadas nesta Casa durante o ano em curso, sendo sete Indicações e dois Requerimentos, contendo solicitações de melhorias para o Terminal Rodoviário deste Município, o que reflete que os membros deste Poder Legislativo estão em sintonia com os problemas que afetam aquele logradou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solicito seja o assunto em comento levado ao conhecimento do ilustre Cabo PM Magno, o qual afirmou não haver a devida atenção por parte dos Parlamentares desta cidade para com o aludido Termi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prevaleç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58:00Z</dcterms:created>
  <dc:creator>Fátima Belani Ribeiro</dc:creator>
  <dc:description/>
  <dc:language>en-US</dc:language>
  <cp:lastModifiedBy>Fátima Belani Ribeiro</cp:lastModifiedBy>
  <dcterms:modified xsi:type="dcterms:W3CDTF">2002-11-18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