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Ofício nº DA-115-11/2002, encaminhamos anexo disquete contendo os servidores da Câmara Municipal, contribuintes do IPR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baixo relacionamos os servidores que se encontram em licença sem venciment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LÁZARA MARIA LOPES</w:t>
        <w:tab/>
        <w:tab/>
        <w:t>Matrícula: 106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Início da licença: 03/08/1998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9:00Z</dcterms:created>
  <dc:creator>Camara Numicipal de Pouso Alegre</dc:creator>
  <dc:description/>
  <dc:language>en-US</dc:language>
  <cp:lastModifiedBy>Camara Numicipal de Pouso Alegre</cp:lastModifiedBy>
  <dcterms:modified xsi:type="dcterms:W3CDTF">2002-11-21T13:59:00Z</dcterms:modified>
  <cp:revision>2</cp:revision>
  <dc:subject/>
  <dc:title/>
</cp:coreProperties>
</file>