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sta agência, vimos pelo presente encaminhar os contra-cheques do Sr. Hebert Campos, referentes aos meses de Janeiro a Dezembro de 2002, os quais deverão ser encaminhados à funcionária Beatriz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ndo-nos à disposição para o se fizer necessário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43:00Z</dcterms:created>
  <dc:creator>Camara Numicipal de Pouso Alegre</dc:creator>
  <dc:description/>
  <dc:language>en-US</dc:language>
  <cp:lastModifiedBy>Camara Numicipal de Pouso Alegre</cp:lastModifiedBy>
  <cp:lastPrinted>2003-06-13T15:43:00Z</cp:lastPrinted>
  <dcterms:modified xsi:type="dcterms:W3CDTF">2003-06-13T18:43:00Z</dcterms:modified>
  <cp:revision>2</cp:revision>
  <dc:subject/>
  <dc:title>Pouso Alegre, 13 de Junho de 2003</dc:title>
</cp:coreProperties>
</file>