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6 de Novemb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18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Deputad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Pelo presente, venho solicitar a intercessão de V.Exa. para com o jovem </w:t>
      </w:r>
      <w:r>
        <w:rPr>
          <w:b/>
          <w:sz w:val="24"/>
          <w:lang w:val="pt-BR"/>
        </w:rPr>
        <w:t xml:space="preserve">Wagner Ramos da Silva, </w:t>
      </w:r>
      <w:r>
        <w:rPr>
          <w:sz w:val="24"/>
          <w:lang w:val="pt-BR"/>
        </w:rPr>
        <w:t>funcionário contratado do  Museu Histórico Municipal, o qual foi aprovado no concurso vestibular para biologia na UNIVAS, em Pouso Alegre, mas necessita de uma auxílio para arcar com o ônus das mensalidades do curso, que é da ordem de R$ 327,36, sendo que para pagamento até o dia 05 de cada mês, o valor é de R$ 288,08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or entender que  grande parte dos problemas sociais de nosso país será solucionada a partir do maior incentivo à educação, peço a especial atenção de V.Exa. para viabilizar a concessão de uma bolsa de estudos para o jovem rapaz, haja vista a relevância do assunto em coment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com a boa acolhida de V.Exa., antecipo sinceros agradecimentos, prevalecendo-me do ensejo para manifestar renovados protestos de apreço e consideraçã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Bilac Pint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eputado Estadu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Belo Horizont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19:25:00Z</dcterms:created>
  <dc:creator>Fátima Belani Ribeiro</dc:creator>
  <dc:description/>
  <dc:language>en-US</dc:language>
  <cp:lastModifiedBy>Fátima Belani Ribeiro</cp:lastModifiedBy>
  <cp:lastPrinted>2002-11-26T17:23:00Z</cp:lastPrinted>
  <dcterms:modified xsi:type="dcterms:W3CDTF">2002-11-26T19:25:00Z</dcterms:modified>
  <cp:revision>2</cp:revision>
  <dc:subject/>
  <dc:title>Pouso Alegre, 26 de Novembro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