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solicitar a  especial atenção de V.Sa. para com uma obra de instalação de uma empresa de fundição de sucata, às margens do Rio Mandu, que, segundo informações, a despeito de um embargo em 19 de novembro do ano em curso, por parte do Conselho Municipal do Meio Ambiente, que solicitou a documentação técnica da referida empresa e não foi atendido, ensejando assim, o citado embargo, as obras de edificação estão tendo continuidade, o que causa-nos estranheza, motivando, pois, que demos ciência a essa promotoria de justiça de defesa do meio ambiente, sobre o assunto em co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aguardo de um pronunciamento a respeito, valemo-nos da oportunidade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elo Rutter Sa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9:46:00Z</dcterms:created>
  <dc:creator>Fátima Belani Ribeiro</dc:creator>
  <dc:description/>
  <dc:language>en-US</dc:language>
  <cp:lastModifiedBy>Fátima Belani Ribeiro</cp:lastModifiedBy>
  <dcterms:modified xsi:type="dcterms:W3CDTF">2002-11-29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