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1 de Junh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266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cuso o recebimento do convite para a solenidade onde V.Exa. será galardoado com o selo “Prefeitura Empreendedora – Prêmio Mário Covas”, que realizar-se-á nesta data, no Teatr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oportuno, apresento minhas escusas pela impossibilidade de comparecer ao evento, indicando, ao ensejo, o Vereador Antônio Luiz de Almeida, Secretário da Mesa Diretora, para representar esta Casa na sole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ugurando pleno êxito à efeméride, manifesto elevados protestos de apreço e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20:07:00Z</dcterms:created>
  <dc:creator>CMPA</dc:creator>
  <dc:description/>
  <dc:language>en-US</dc:language>
  <cp:lastModifiedBy>CMPA</cp:lastModifiedBy>
  <cp:lastPrinted>2003-06-11T17:08:00Z</cp:lastPrinted>
  <dcterms:modified xsi:type="dcterms:W3CDTF">2003-06-11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