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Familia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, através deste, encaminhar a presente MOÇÃO DE PESAR, em virtude do passamento do nobre Prefeito dessa cidade, Sr. “Toninho do PT”, aprovada pela Câmara Municipal no último dia 17/09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manifestando sinceras condolências desta Secretaria, valemo-nos do ensejo para expressar 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s familiares d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r. “Toninho do PT”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mpinas - SP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58:00Z</dcterms:created>
  <dc:creator>Camara Numicipal de Pouso Alegre</dc:creator>
  <dc:description/>
  <dc:language>en-US</dc:language>
  <cp:lastModifiedBy>Camara Numicipal de Pouso Alegre</cp:lastModifiedBy>
  <cp:lastPrinted>2001-09-18T14:58:00Z</cp:lastPrinted>
  <dcterms:modified xsi:type="dcterms:W3CDTF">2001-09-18T17:58:00Z</dcterms:modified>
  <cp:revision>2</cp:revision>
  <dc:subject/>
  <dc:title>Pouso Alegre, 18 de Setembro de 2001</dc:title>
</cp:coreProperties>
</file>