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4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88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Diret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rdial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l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ogério Bertolucci Perei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iretor Administrativo Viação Princesa do Su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